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 ЈН бр.1/2015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јавну набавку гасног уља екстра лаког евро Е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Н бр. 1/2015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отворени  поступак јавне набавке,по објављеном позиву на Порталу УЈН дана 05.01.2015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 Јавна набавка добара- гасног уља екстра лаког евро  ЕЛ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09134000-гасна уља;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 xml:space="preserve">3.822.800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05.02.2015.године до 9,30 часова,на адресу наручиоца благовремено су  приспеле две понуде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1. „ЕУРО МОТУС“до.о..Београд ,Војислава Илића 145 зав.бр. 100/2015 од 03.02.2015.године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2. „МИЛЕТИЋ ПЕТРОЛ“д.о.о. Шалудовац ,35254 Поповац,Параћин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бр., зав.бр.1/107/2015 од 02.02.2015.године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Одлука о додели уговора  за јавну набавку гасног  уља екстра лаког евро ЕЛ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1/2015-8 донета је 06.02.2015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гасног уља  закључен је  дана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21.02.2015.године  са понуђачем </w:t>
            </w:r>
            <w:r>
              <w:rPr>
                <w:sz w:val="22"/>
                <w:szCs w:val="22"/>
              </w:rPr>
              <w:t>„МИЛЕТИЋ ПЕТРОЛ“д.о.о. Шалудовац 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 за јавну набавку гасног уља закључен је са добављачем: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МИЛЕТИЋ ПЕТРОЛ“д.о.о. Шалудовац ,ПИБ:105292076,матични број:20347309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Закључен уговор за јавну набавку гасног уља ЈН бр.1/2015  је са роком важности од          1 (једне)године.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4:00Z</dcterms:created>
  <dc:creator>User</dc:creator>
  <dc:description/>
  <dc:language>en-US</dc:language>
  <cp:lastModifiedBy>dex</cp:lastModifiedBy>
  <dcterms:modified xsi:type="dcterms:W3CDTF">2015-03-03T12:04:00Z</dcterms:modified>
  <cp:revision>2</cp:revision>
  <dc:subject/>
  <dc:title/>
</cp:coreProperties>
</file>